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85725</wp:posOffset>
                </wp:positionV>
                <wp:extent cx="2105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75pt" to="302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H</w:t>
      </w:r>
      <w:r>
        <w:rPr>
          <w:rFonts w:cs="Times New Roman" w:ascii="Times New Roman" w:hAnsi="Times New Roman"/>
          <w:b/>
          <w:sz w:val="28"/>
          <w:szCs w:val="24"/>
        </w:rPr>
        <w:t>Ư</w:t>
      </w:r>
      <w:r>
        <w:rPr>
          <w:rFonts w:cs="Times New Roman" w:ascii="Times New Roman" w:hAnsi="Times New Roman"/>
          <w:b/>
          <w:sz w:val="28"/>
          <w:szCs w:val="24"/>
        </w:rPr>
        <w:t xml:space="preserve"> GIỚI THIỆU NGHIÊN CỨU S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 TUYỂN SINH NGHIÊN CỨU SIN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HỌC GIAO THÔNG VẬN TẢ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, học v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ông tác hiện tạ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NR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CQ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goài các thông tin ở trên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viết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ới thiệu thì nội du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giới thiệu cần cho biết về phẩm chất nghề nghiệp, nă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chuyên môn và khả năng thực hiện nghiên cứu, khả năng giao tiếp tiếng Anh trong chuyên môn của ngư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giới thiệ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8:00Z</dcterms:created>
  <dc:creator>Administrator</dc:creator>
  <dc:description/>
  <cp:keywords/>
  <dc:language>en-US</dc:language>
  <cp:lastModifiedBy>thukt</cp:lastModifiedBy>
  <dcterms:modified xsi:type="dcterms:W3CDTF">2018-03-08T03:34:00Z</dcterms:modified>
  <cp:revision>5</cp:revision>
  <dc:subject/>
  <dc:title/>
</cp:coreProperties>
</file>