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ẠI HỌC GIAO THÔNG VẬN TẢ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-------------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427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Ề CƯƠNG NGHIÊN CỨU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đề tài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ngành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số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 NCS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ự kiến cán bộ hướng dẫn : </w:t>
        <w:tab/>
        <w:t>1. GS.TS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. TS.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 Nội,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Nội dung Đề cương theo yêu cầu quy định tại mục 2.3 trong Thông báo số 15</w:t>
      </w:r>
      <w:r>
        <w:br w:type="page"/>
      </w:r>
    </w:p>
    <w:p>
      <w:pPr>
        <w:pStyle w:val="Normal"/>
        <w:spacing w:lineRule="auto" w:line="360"/>
        <w:ind w:right="-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4:00Z</dcterms:created>
  <dc:creator>Administrator</dc:creator>
  <dc:description/>
  <cp:keywords/>
  <dc:language>en-US</dc:language>
  <cp:lastModifiedBy>DELL</cp:lastModifiedBy>
  <dcterms:modified xsi:type="dcterms:W3CDTF">2019-01-05T03:47:00Z</dcterms:modified>
  <cp:revision>5</cp:revision>
  <dc:subject/>
  <dc:title/>
</cp:coreProperties>
</file>